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4"/>
              </w:rPr>
              <w:t>STRUKTURĒTA PROFESIONĀĻA INTERVIJA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 Tu izvēlējies strādāt šajā jomā? Kas piesaista šajā profesijā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ur mācījies un apguvi šo profesiju? Kādās izglītības iestādēs var apgūt šo profesiju? Kuriem mācību priekšmetiem būtu jāpievērš pastiprināta uzmanība jau skolā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Vai arī tagad nepieciešams papildus mācīties? Kādas ir kursos vai studiju programmās apgūstamas zināšanas? Cik daudz nepieciešams mācīties patstāvīgi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 xml:space="preserve">Kā atradi šo darbu? </w:t>
            </w:r>
            <w:r>
              <w:rPr>
                <w:rFonts w:cs="Times New Roman" w:ascii="Times New Roman" w:hAnsi="Times New Roman"/>
                <w:i/>
                <w:iCs/>
                <w:color w:val="512507"/>
                <w:lang w:eastAsia="lv-LV"/>
              </w:rPr>
              <w:t>Atbilde uz jautājumu var noderēt, kad pats/i meklēsi darbu.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di ir Tavi galvenie pienākumi? Kāpēc ir vajadzīgs šāds profesionālis? Kāds ir viņa darba rezultāts un ko viņš dara, lai šo rezultātu sasniegtu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 norit tipiska darbadiena? Kāds ir laika plānojums un darba uzdevumi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4"/>
              </w:rPr>
              <w:t>STRUKTURĒTA PROFESIONĀĻA INTERVIJ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4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da ir Tava darba vide? Kur norit darbs – telpās vai ārā, vai ir kādi veselībai kaitīgi faktori, ar ko nākas saskarties darbā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dus instrumentus, tehniku vai iekārtas Tu izmanto darbā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da ir Tava sadarbība ar citiem uzņēmuma darbiniekiem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das prasmes un zināšanas ir nepieciešamas, lai labi veiktu šo darbu? Kādas mācību iestādēs apgūstamās zināšanas nepieciešamas? Vai nepieciešamas kādas no prasmēm, kuras var attīstīt ikdienā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dām rakstura īpašībām jāpiemīt, lai labi veiktu šo darbu? Kas var traucēt sekmīgi strādāt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di ir vislielākie izaicinājumi un „ēnas puses” šajā darbā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4"/>
              </w:rPr>
              <w:t>STRUKTURĒTA PROFESIONĀĻA INTERVIJA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as šajā darbā sagādā gandarījumu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das ir izaugsmes iespējas šajā profesijā? Gan ieņemot arvien augstākus un atbildīgākus amatus, gan profesionāli paplašinot savu kvalifikāciju, iegūstot jaunu pieredzi.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Cik pieprasīta darba tirgū šī profesija ir un būs? Kā nozares speciālisti paredz tās attīstību nākotnē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dos uzņēmumos un organizācijās var strādāt? Cik plašas ir darba iespējas Latvijā un ārzemēs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 xml:space="preserve">Kādas ir “radniecīgās” profesijas? Kuras profesijas ir līdzīgas pēc darba satura un darba paņēmieniem? 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āds ir iespējamais atalgojums? Kāds var būt atalgojums jaunam speciālistam, kurš tikko uzsācis darbu, un kāds – atzītam jomas profesionālim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color w:val="512507"/>
                <w:lang w:eastAsia="lv-LV"/>
              </w:rPr>
              <w:t>Ko Tu ieteiktu jauniešiem, kuri gribētu apgūt šo profesiju? Varbūt profesionālo iemaņu attīstībai iespējams apgūt kādas zināšanas un prasmes jau skolas laikā. Kādā veidā ir iespējams tuvāk iepazīt nozari un profesiju?</w:t>
            </w:r>
          </w:p>
        </w:tc>
      </w:tr>
      <w:tr>
        <w:trPr/>
        <w:tc>
          <w:tcPr>
            <w:tcW w:w="10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12507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512507"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gency FB" w:hAnsi="Agency FB" w:cs="Agency FB"/>
        <w:color w:val="A94D0F"/>
      </w:rPr>
    </w:pPr>
    <w:r>
      <w:rPr>
        <w:rFonts w:cs="Agency FB" w:ascii="Agency FB" w:hAnsi="Agency FB"/>
        <w:color w:val="A94D0F"/>
      </w:rPr>
      <w:t xml:space="preserve">LPP. </w:t>
    </w:r>
    <w:r>
      <w:rPr>
        <w:rFonts w:cs="Agency FB" w:ascii="Agency FB" w:hAnsi="Agency FB"/>
        <w:color w:val="A94D0F"/>
      </w:rPr>
      <w:fldChar w:fldCharType="begin"/>
    </w:r>
    <w:r>
      <w:rPr>
        <w:rFonts w:cs="Agency FB" w:ascii="Agency FB" w:hAnsi="Agency FB"/>
        <w:color w:val="A94D0F"/>
      </w:rPr>
      <w:instrText xml:space="preserve"> PAGE \* ARABIC </w:instrText>
    </w:r>
    <w:r>
      <w:rPr>
        <w:rFonts w:cs="Agency FB" w:ascii="Agency FB" w:hAnsi="Agency FB"/>
        <w:color w:val="A94D0F"/>
      </w:rPr>
      <w:fldChar w:fldCharType="separate"/>
    </w:r>
    <w:r>
      <w:rPr>
        <w:rFonts w:cs="Agency FB" w:ascii="Agency FB" w:hAnsi="Agency FB"/>
        <w:color w:val="A94D0F"/>
      </w:rPr>
      <w:t>3</w:t>
    </w:r>
    <w:r>
      <w:rPr>
        <w:rFonts w:cs="Agency FB" w:ascii="Agency FB" w:hAnsi="Agency FB"/>
        <w:color w:val="A94D0F"/>
      </w:rPr>
      <w:fldChar w:fldCharType="end"/>
    </w:r>
    <w:r>
      <w:rPr>
        <w:rFonts w:cs="Agency FB" w:ascii="Agency FB" w:hAnsi="Agency FB"/>
        <w:color w:val="A94D0F"/>
      </w:rPr>
      <w:t xml:space="preserve"> no </w:t>
    </w:r>
    <w:r>
      <w:rPr>
        <w:rFonts w:cs="Agency FB" w:ascii="Agency FB" w:hAnsi="Agency FB"/>
        <w:color w:val="A94D0F"/>
      </w:rPr>
      <w:fldChar w:fldCharType="begin"/>
    </w:r>
    <w:r>
      <w:rPr>
        <w:rFonts w:cs="Agency FB" w:ascii="Agency FB" w:hAnsi="Agency FB"/>
        <w:color w:val="A94D0F"/>
      </w:rPr>
      <w:instrText xml:space="preserve"> NUMPAGES \* ARABIC </w:instrText>
    </w:r>
    <w:r>
      <w:rPr>
        <w:rFonts w:cs="Agency FB" w:ascii="Agency FB" w:hAnsi="Agency FB"/>
        <w:color w:val="A94D0F"/>
      </w:rPr>
      <w:fldChar w:fldCharType="separate"/>
    </w:r>
    <w:r>
      <w:rPr>
        <w:rFonts w:cs="Agency FB" w:ascii="Agency FB" w:hAnsi="Agency FB"/>
        <w:color w:val="A94D0F"/>
      </w:rPr>
      <w:t>3</w:t>
    </w:r>
    <w:r>
      <w:rPr>
        <w:rFonts w:cs="Agency FB" w:ascii="Agency FB" w:hAnsi="Agency FB"/>
        <w:color w:val="A94D0F"/>
      </w:rPr>
      <w:fldChar w:fldCharType="end"/>
    </w:r>
  </w:p>
  <w:p>
    <w:pPr>
      <w:pStyle w:val="Footer"/>
      <w:rPr>
        <w:rFonts w:ascii="Agency FB" w:hAnsi="Agency FB" w:cs="Agency FB"/>
        <w:color w:val="A94D0F"/>
      </w:rPr>
    </w:pPr>
    <w:r>
      <w:rPr>
        <w:rFonts w:cs="Agency FB" w:ascii="Agency FB" w:hAnsi="Agency FB"/>
        <w:color w:val="A94D0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3"/>
      <w:gridCol w:w="3270"/>
      <w:gridCol w:w="3675"/>
    </w:tblGrid>
    <w:tr>
      <w:trPr/>
      <w:tc>
        <w:tcPr>
          <w:tcW w:w="404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8249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1" r="-2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249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244061"/>
              <w:lang w:val="en-US" w:eastAsia="en-US"/>
            </w:rPr>
          </w:pPr>
          <w:r>
            <w:rPr>
              <w:color w:val="244061"/>
              <w:lang w:val="en-US" w:eastAsia="en-US"/>
            </w:rPr>
          </w:r>
        </w:p>
      </w:tc>
      <w:tc>
        <w:tcPr>
          <w:tcW w:w="367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98650" cy="990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0:00Z</dcterms:created>
  <dc:creator>Nora.Kaleja</dc:creator>
  <dc:description/>
  <cp:keywords/>
  <dc:language>en-US</dc:language>
  <cp:lastModifiedBy>Agnese Neilande</cp:lastModifiedBy>
  <cp:lastPrinted>2013-02-07T14:14:00Z</cp:lastPrinted>
  <dcterms:modified xsi:type="dcterms:W3CDTF">2024-01-15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f3af9456d48722c1c9e67be01e7c625be847140f1ece2a01610d3975bdde95</vt:lpwstr>
  </property>
</Properties>
</file>